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心不怕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深夜书香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深夜书香与共鸣</w:t>
      </w:r>
      <w:r>
        <w:rPr>
          <w:sz w:val="32"/>
          <w:szCs w:val="32"/>
        </w:rPr>
        <w:t>&lt;/p&gt;&lt;p&gt;&lt;img src="/static-img/DX8zcWX7StH6aLmaPZ4A3TMJZgRnlT2SepuY2shma690bh0c9mbNDI-WQFuToG4G.jpg"&gt;&lt;/p&gt;&lt;p&gt;</w:t>
      </w:r>
      <w:r>
        <w:rPr>
          <w:sz w:val="32"/>
          <w:szCs w:val="32"/>
        </w:rPr>
        <w:t>在这个快节奏的世界里，很多人都以为成功必须要在年轻时刻实现。然而，历史上有无数例子告诉我们，晚年的成就往往更加辉煌，因为那是人们经过长期积累和深思熟虑后所取得的成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面旗帜，在夜色中飘扬，让那些愿意投入、坚持不懈的人们感受到力量和信念。它提醒我们，无论何时，只要我们的内心充满热情和决心，就没有什么是不可能完成的。</w:t>
      </w:r>
      <w:r>
        <w:rPr>
          <w:sz w:val="32"/>
          <w:szCs w:val="32"/>
        </w:rPr>
        <w:t>&lt;/p&gt;&lt;p&gt;&lt;img src="/static-img/x843Bosd2njLQXLsEpSOojMJZgRnlT2SepuY2shma6-xK7zziMaaoe5rN9pJysyi9ChwJjyJu8CgWqvGqt18rEDHyxyGGjSjZ6VBMcdyumJIAzc5mMh0ngVb2_zO7Y9_-Xk9ID-k20YpUAa3He2GXxpcZUDMF0f6_wj4r3x9u9e4clrzH_CQPLkaUBoPwxfw.jpeg"&gt;&lt;/p&gt;&lt;p&gt;</w:t>
      </w:r>
      <w:r>
        <w:rPr>
          <w:sz w:val="32"/>
          <w:szCs w:val="32"/>
        </w:rPr>
        <w:t>举个例子，我们可以谈谈乔布斯，他虽然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被苹果公司解雇，但他并没有因此而气馁，而是在经历一段艰难的自我修养之后，又创立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，并最终带领苹果重新崛起。他的一生证明了，即使是在晚年，也依然能够拥有光明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著名作家萨哈罗夫，他曾因反对苏联政府而遭到监禁，但即便如此，他也没有放弃写作。在牢狱之中，他继续写下了许多作品，最终获得了诺贝尔文学奖。这一切都是他“倾心不怕晚”的结果。</w:t>
      </w:r>
      <w:r>
        <w:rPr>
          <w:sz w:val="32"/>
          <w:szCs w:val="32"/>
        </w:rPr>
        <w:t>&lt;/p&gt;&lt;p&gt;&lt;img src="/static-img/aM-qrpne7G9Xdn_AzjQnrTMJZgRnlT2SepuY2shma6-xK7zziMaaoe5rN9pJysyi9ChwJjyJu8CgWqvGqt18rEDHyxyGGjSjZ6VBMcdyumJIAzc5mMh0ngVb2_zO7Y9_-Xk9ID-k20YpUAa3He2GXxpcZUDMF0f6_wj4r3x9u9e4clrzH_CQPLkaUBoPwxfw.jpg"&gt;&lt;/p&gt;&lt;p&gt;</w:t>
      </w:r>
      <w:r>
        <w:rPr>
          <w:sz w:val="32"/>
          <w:szCs w:val="32"/>
        </w:rPr>
        <w:t>这种精神，不仅体现在个人成就上，也体现在文化领域。古代文人的诗词、哲学家的著述，大多数都是在他们生命的后半叶才开始流传开来的，这些作品至今仍让我们感受到了作者当初那种坚持与热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倾心不怕晚”并不意味着放慢脚步，它更多的是一种态度，是一种勇于追求梦想，不断进取的心理状态。不论你处于职业生涯中的哪一个阶段，只要你的内心充满激情，你就会发现，每一次努力都能开启新的可能性，每一次挑战都能带来新的收获。</w:t>
      </w:r>
      <w:r>
        <w:rPr>
          <w:sz w:val="32"/>
          <w:szCs w:val="32"/>
        </w:rPr>
        <w:t>&lt;/p&gt;&lt;p&gt;&lt;img src="/static-img/J9HN0lCS2mm0yiRmoh_zmjMJZgRnlT2SepuY2shma6-xK7zziMaaoe5rN9pJysyi9ChwJjyJu8CgWqvGqt18rEDHyxyGGjSjZ6VBMcdyumJIAzc5mMh0ngVb2_zO7Y9_-Xk9ID-k20YpUAa3He2GXxpcZUDMF0f6_wj4r3x9u9e4clrzH_CQPLkaUBoPwxfw.jpg"&gt;&lt;/p&gt;&lt;p&gt;</w:t>
      </w:r>
      <w:r>
        <w:rPr>
          <w:sz w:val="32"/>
          <w:szCs w:val="32"/>
        </w:rPr>
        <w:t>所以，让我们一起用“倾心不怕晚”的精神去面对生活，用行动去践行，用每一次沉淀和思考去为自己注入动力，让自己的每一天，都成为向更高目标迈进的一步。</w:t>
      </w:r>
      <w:r>
        <w:rPr>
          <w:sz w:val="32"/>
          <w:szCs w:val="32"/>
        </w:rPr>
        <w:t>&lt;/p&gt;&lt;p&gt;&lt;a href = "/doc/349194-</w:t>
      </w:r>
      <w:r>
        <w:rPr>
          <w:sz w:val="32"/>
          <w:szCs w:val="32"/>
        </w:rPr>
        <w:t xml:space="preserve">倾心不怕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深夜书香与共鸣</w:t>
      </w:r>
      <w:r>
        <w:rPr>
          <w:sz w:val="32"/>
          <w:szCs w:val="32"/>
        </w:rPr>
        <w:t>.doc" rel="alternate" download="349194-</w:t>
      </w:r>
      <w:r>
        <w:rPr>
          <w:sz w:val="32"/>
          <w:szCs w:val="32"/>
        </w:rPr>
        <w:t xml:space="preserve">倾心不怕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深夜书香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